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40"/>
        <w:gridCol w:w="850"/>
        <w:gridCol w:w="1134"/>
        <w:gridCol w:w="2693"/>
        <w:gridCol w:w="1701"/>
      </w:tblGrid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台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购置日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国别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7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厂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7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总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7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7"/>
              </w:rPr>
              <w:t>元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7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机驱动与能量回馈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WSH-MTB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机驱动科技（绍兴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2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高温环境伺服成形试验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E45.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特斯工业系统（中国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44892.9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表面侦测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haPix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美国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Coherix Incorporate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9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动力换档变速器电液操纵阀试验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4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782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元器件动态特性综合试验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阀试验台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天津鼎成高新技术产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894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高温液压试验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9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西安庆安航空设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制造系统物理仿真平台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固高科技（深圳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元器件动态特性综合试验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动力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天津鼎成高新技术产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882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元器件动态特性综合试验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控制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天津鼎成高新技术产业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34166.58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英格索兰空气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UP5-15-10,F144I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,D216INR-A,C-1.0/1.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S-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英格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11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力电子仿真、验证工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E-PRO/F28335 APL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程机械电机测试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S500/SS501/TS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5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功率可调直流电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X0600-25/MY-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力电子仿真工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SIM-Ver8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负载电机平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VF64-7544/EDM2772/WT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5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测试电机控制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VF64-7544/VF64-2244/PE-Expe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迈为电子技术（上海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P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激光快速成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PS600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苏州秉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59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油远程输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非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尤加工程机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8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程机械混合动力系统仿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软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 Imagine.Lab AMES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比利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39254.05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程机械电控硬件在环仿真（软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 Imagine.Lab AMESi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比利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02078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程机械驾驶实景模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比利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30594.95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真空浇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CZK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快速制造国家工程研究中心陕西恒通智能机器有限公司（快速制造国家工程研究中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8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材料静动态性能试验机（微机控制全数字化电子万能材料试验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RGM-430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（双空间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深圳市瑞格尔仪器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功率电源突变测试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SO-7600-P5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博湃电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脉冲瞬变测试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SO-7600-P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飘云电子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6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感性负载切换脉冲发生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SO-7600-P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易湃科电磁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04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坚固无线振动测试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DH5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东昊测试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无线环境激励实验模态测试分析系统（含动态信号测试分析管理软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DH5907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江苏东华测试技术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发动机生产线建模规划仿真专用软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IEMENS TC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IEM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6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基础工业工程实验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业工程实验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深圳元创兴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2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生产加工及工厂物流仿真系统（数字化设计、分析、仿真及优化系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rocess Designer Floating, Process Simulate Floatin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ssembler Floatin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RealNC Floa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RealNC Optimization Floa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achine Configurator Advanced Floa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lant Simulation Research Concurre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IEM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0184.84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字化制造基本环境系统（数字化设计、分析、仿真及优化系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tandard Interfaces Package Floating, Robotics, Commissioning, FactoryCAD Floating, Layout Integration Float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IEM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9411.5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典型工程机械机电液控制系统试验台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TJ12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尤加工程机械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26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 xml:space="preserve">HyperStudy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多学科优化设计软件系统（数字化设计、分析、仿真及优化系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yperStu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lta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785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 xml:space="preserve">OptiStruct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结构优化设计软件系统（数字化设计、分析、仿真及优化系统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OptiStruc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yperMesh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yperVie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lta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215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梁起重机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五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科尼起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梁起重机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三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科尼起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梁起重机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三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科尼起重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物流实训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EFAT/C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8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新奥托实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5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真空浇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ystem 2X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 xml:space="preserve">mk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小型自动真空浇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K-System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 xml:space="preserve">mk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机械式真空浇注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K-M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 xml:space="preserve">mk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控车机电一体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JD-HK-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上海上益教学仪器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5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智能液压实验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YZ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温州巨林机械设备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38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智能液压实验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YZ-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温州巨林机械设备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38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车辆传动系统试验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TSC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6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27833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作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G*2/160G/23 LC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6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GI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77862.24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射频网络分析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地质探测信号分析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安捷伦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7444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地质探测仪 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TR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大利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DS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443.61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地质探测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RIS-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5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97339.28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快速原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ZIPPY-I-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5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新加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KINERGY P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0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卧式铣镗加工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THK6540*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4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沈阳中捷友谊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33263.41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注塑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JM55MK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4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香港震雄机械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18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何服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FG35/16-5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烟台伟航电液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4117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便携式颗粒检测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ABAK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0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五轴联动数控铣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224313.65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据采集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P VX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比利时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LMS BELGIV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09594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静动态应变数据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TDS-303-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9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19750.28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机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AHD 600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1684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P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作站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P1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P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5966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机器手传速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FI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6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BOSB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3200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字扫描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CYCL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5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香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58280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及电气液压实验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40285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及电气液压实验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6828.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控车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NDEX GU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8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德国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INDEX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59639.83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直读式光谱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PECTROMAX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91438.23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超景深三维显微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VHX-2000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63307.54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圆度测量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RA-2000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28694.54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视频图象测量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QS250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63676.22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微机控制电液伺服万能试验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HT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8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动态应变测试分析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DH59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8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动态测试分析系统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通道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DH5927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多功能测量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QM-MEASURE 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80593.22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表面粗糙度测量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8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六轴机械手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S5-A901S/RC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3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65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机演示实验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Machine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2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7101.61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生态园水源热泵监测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6766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随车起重运输车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HFC1065KR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.7t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（改装后），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.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米，双排，空调，助力转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1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72730.4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力驱动技术试验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UNIT 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49957.27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电力驱动技术试验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UNIT 0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9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11709.26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PLC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执行机构实验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7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5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物流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999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成品仓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2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原料仓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机械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数控车床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数控铣床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液压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9955.5</w:t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气动教学设备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00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76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42:00Z</dcterms:created>
  <dc:creator>asus</dc:creator>
  <dc:description/>
  <dc:language>en-US</dc:language>
  <cp:lastModifiedBy>asus</cp:lastModifiedBy>
  <dcterms:modified xsi:type="dcterms:W3CDTF">2015-07-27T16:43:40Z</dcterms:modified>
  <cp:revision>2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