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寒假工作安排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5"/>
          <w:szCs w:val="25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根据同济大学“关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寒假工作安排的通知”（同济办</w:t>
      </w:r>
      <w:r>
        <w:rPr>
          <w:sz w:val="24"/>
          <w:szCs w:val="24"/>
        </w:rPr>
        <w:t>[2016]17</w:t>
      </w:r>
      <w:r>
        <w:rPr>
          <w:sz w:val="24"/>
          <w:szCs w:val="24"/>
        </w:rPr>
        <w:t>号文）有关精神，现将我院寒假工作安排如下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为寒假时间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学生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报到注册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（星期一）正式上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册地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１、校本部综合楼</w:t>
      </w:r>
      <w:r>
        <w:rPr>
          <w:rFonts w:cs="宋体;SimSun" w:ascii="宋体;SimSun" w:hAnsi="宋体;SimSun"/>
          <w:b/>
          <w:sz w:val="24"/>
          <w:szCs w:val="24"/>
        </w:rPr>
        <w:t>602</w:t>
      </w:r>
      <w:r>
        <w:rPr>
          <w:rFonts w:ascii="宋体;SimSun" w:hAnsi="宋体;SimSun" w:cs="宋体;SimSun"/>
          <w:b/>
          <w:sz w:val="24"/>
          <w:szCs w:val="24"/>
        </w:rPr>
        <w:t>室（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本科生）；嘉定校区机械学院大楼</w:t>
      </w:r>
      <w:r>
        <w:rPr>
          <w:rFonts w:cs="宋体;SimSun" w:ascii="宋体;SimSun" w:hAnsi="宋体;SimSun"/>
          <w:b/>
          <w:sz w:val="24"/>
          <w:szCs w:val="24"/>
        </w:rPr>
        <w:t>A210</w:t>
      </w:r>
      <w:r>
        <w:rPr>
          <w:rFonts w:ascii="宋体;SimSun" w:hAnsi="宋体;SimSun" w:cs="宋体;SimSun"/>
          <w:b/>
          <w:sz w:val="24"/>
          <w:szCs w:val="24"/>
        </w:rPr>
        <w:t>室（本科生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研究生在同济大学本研一体化教务系统自主注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二、寒假期间教职工轮休安排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专任教师在寒假期间，由各所（室）安排备课和休假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其他教师及职工在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期间安排轮休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（星期三）起全院教职工恢复正常上班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寒假期间请值班教师严格执行值班制度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时在岗值班，确保各项日常管理工作的正常运转。值班教师须坚守岗位，尽职尽责，确保通信联络通畅，遇到紧急、重要事项或重大突发事件，要立即请示报告学院电话值班领导，及时妥善处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各研究所（室）要认真做好本学期结束工作和新学期开学准备工作，要确保教师第一天上课不迟到，不缺席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加强值班护校工作，防火、防盗、防寒、防破坏。离开办公室请务必切断电源、关闭门窗，确保一方安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以学生工作办公室牵线组织有关所（室）关心留校学生，妥善安排他们的假期生活。在学生离校后对学生宿舍进行一次安全检查，禁止各类违章用电，加强对学生宿舍区的治安保卫工作，并要求他们遵守校纪校规和社会公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协助院领导做好对老教师的“送温暖”工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嘉定校区班车寒假开行方案由嘉定校区管委办制定并另行通知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60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机械与能源工程学院</w:t>
      </w:r>
    </w:p>
    <w:p>
      <w:pPr>
        <w:pStyle w:val="Normal"/>
        <w:ind w:firstLine="6720"/>
        <w:rPr/>
      </w:pPr>
      <w:r>
        <w:rPr>
          <w:sz w:val="24"/>
          <w:szCs w:val="24"/>
        </w:rPr>
        <w:t xml:space="preserve">2017.1.3                                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4:00Z</dcterms:created>
  <dc:creator>a</dc:creator>
  <dc:description/>
  <cp:keywords/>
  <dc:language>en-US</dc:language>
  <cp:lastModifiedBy>lu</cp:lastModifiedBy>
  <cp:lastPrinted>2017-01-03T09:13:00Z</cp:lastPrinted>
  <dcterms:modified xsi:type="dcterms:W3CDTF">2017-03-15T12:14:00Z</dcterms:modified>
  <cp:revision>2</cp:revision>
  <dc:subject/>
  <dc:title>关于2004年寒假工作安排的通知</dc:title>
</cp:coreProperties>
</file>